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bookmarkStart w:id="0" w:name="OLE_LINK56"/>
      <w:bookmarkStart w:id="1" w:name="OLE_LINK55"/>
      <w:bookmarkEnd w:id="0"/>
      <w:bookmarkEnd w:id="1"/>
      <w:r>
        <w:rPr>
          <w:rFonts w:cs="Times New Roman" w:ascii="Times New Roman" w:hAnsi="Times New Roman"/>
          <w:b/>
          <w:color w:val="FF0000"/>
          <w:sz w:val="36"/>
          <w:szCs w:val="36"/>
        </w:rPr>
        <w:t>REVISION FOR UNITS 3-4 (Tuần 16 – Anh 9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Grammar notes:</w:t>
      </w:r>
    </w:p>
    <w:p>
      <w:pPr>
        <w:pStyle w:val="Normal"/>
        <w:spacing w:before="134" w:after="0"/>
        <w:ind w:left="108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ADVERB CLAUSES OF RESULT (Mệnh đề trạng ngữ chỉ kết quả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B00000"/>
          <w:sz w:val="28"/>
          <w:szCs w:val="28"/>
        </w:rPr>
        <w:t>So + result (So – kết quả/ hậu quả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B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 (vì thế; vì vậy; cho nên) là một liên từ (conjunction) được dùng để diễn đạt kết quà của một sự việc hoặc một hành động. Mệnh đề bắt đầu bằng </w:t>
      </w:r>
      <w:r>
        <w:rPr>
          <w:rFonts w:cs="Times New Roman" w:ascii="Times New Roman" w:hAnsi="Times New Roman"/>
          <w:b/>
          <w:bCs/>
          <w:color w:val="B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 được gọi là mệnh đề trạng ngữ chỉ kết quả (Adverb clauses of result)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e arrived late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 we missed the beginning of the film. (Chúng tôi đến trễ, vì thế chúng tôi bỏ lỡ phần đầu của bộ phim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t was cold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 I turned the heating on. (Trời lạnh, vì vậy tôi đã mở hệ thống sưởi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computer didn't work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 he took it back to the shop. (Máy vi tính không hoạt động, vì vậy anh ấy đã mang nó trở lại cửa hàng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ãy so sánh với: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B00000"/>
          <w:sz w:val="28"/>
          <w:szCs w:val="28"/>
        </w:rPr>
        <w:t>Because + reason (bởi vì + nguyên nhân)</w:t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  <w:tab/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 missed the beginning of the film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cau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we arrived late. (Chúng tôi đã bỏ lỡ phần đầu của bộ phim bởi vì chúng tôi đến trễ.)</w:t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 arrived late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 missed the beginning of the fil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flight was delayed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cau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there was fog. (Chuyến bay bị hoãn lại bởi vì có sương mù.)</w:t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re was fog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flight was delayed.</w:t>
      </w:r>
    </w:p>
    <w:p>
      <w:pPr>
        <w:pStyle w:val="Normal"/>
        <w:spacing w:before="154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- S + V +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+ adj/ adv. +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that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 Clause</w:t>
      </w:r>
    </w:p>
    <w:p>
      <w:pPr>
        <w:pStyle w:val="Normal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Eg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: Ba is very </w:t>
      </w:r>
      <w:r>
        <w:rPr>
          <w:rFonts w:eastAsia="+mn-ea" w:cs="Times New Roman" w:ascii="Times New Roman" w:hAnsi="Times New Roman"/>
          <w:b/>
          <w:color w:val="00B0F0"/>
          <w:kern w:val="2"/>
          <w:sz w:val="28"/>
          <w:szCs w:val="28"/>
        </w:rPr>
        <w:t>lazy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>s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e can’t pass the xam.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Ba is 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>s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color w:val="00B0F0"/>
          <w:kern w:val="2"/>
          <w:sz w:val="28"/>
          <w:szCs w:val="28"/>
        </w:rPr>
        <w:t>lazy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>that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e can’t pass the exam. 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s: Rewrite the sentences, using “so”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 can’t go out with you because I’m very bus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 _________________________________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We didn’t go camping because it rained heavil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t ________________________________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Tom doesn’t like Mary because she’s very talkativ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ary _________________________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The boy couldn’t do the exercise because it was very difficult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exercise ___________ _____________________________________________________________________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Hoa can’t try on the shoes because they are very small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shoes ____________________ ___________________________________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. PREPOSITIONS OF TIME: ON – IN – AT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 Ta thường dùng “</w:t>
      </w:r>
      <w:r>
        <w:rPr>
          <w:rFonts w:cs="Times New Roman" w:ascii="Times New Roman" w:hAnsi="Times New Roman"/>
          <w:b/>
          <w:sz w:val="28"/>
          <w:szCs w:val="28"/>
        </w:rPr>
        <w:t>on”</w:t>
      </w:r>
      <w:r>
        <w:rPr>
          <w:rFonts w:cs="Times New Roman" w:ascii="Times New Roman" w:hAnsi="Times New Roman"/>
          <w:sz w:val="28"/>
          <w:szCs w:val="28"/>
        </w:rPr>
        <w:t xml:space="preserve"> cho ngày, thứ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:</w:t>
      </w:r>
      <w:r>
        <w:rPr>
          <w:rFonts w:cs="Times New Roman" w:ascii="Times New Roman" w:hAnsi="Times New Roman"/>
          <w:sz w:val="28"/>
          <w:szCs w:val="28"/>
        </w:rPr>
        <w:t xml:space="preserve"> We have Math </w:t>
      </w:r>
      <w:r>
        <w:rPr>
          <w:rFonts w:cs="Times New Roman" w:ascii="Times New Roman" w:hAnsi="Times New Roman"/>
          <w:b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Wednesday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color w:val="FF0000"/>
          <w:sz w:val="28"/>
          <w:szCs w:val="28"/>
        </w:rPr>
        <w:t>Frid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id you say you were born </w:t>
      </w:r>
      <w:r>
        <w:rPr>
          <w:rFonts w:cs="Times New Roman" w:ascii="Times New Roman" w:hAnsi="Times New Roman"/>
          <w:b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December 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696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oặc: What do you often do </w:t>
      </w:r>
      <w:r>
        <w:rPr>
          <w:rFonts w:cs="Times New Roman" w:ascii="Times New Roman" w:hAnsi="Times New Roman"/>
          <w:b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New Year’s </w:t>
      </w:r>
      <w:r>
        <w:rPr>
          <w:rFonts w:cs="Times New Roman" w:ascii="Times New Roman" w:hAnsi="Times New Roman"/>
          <w:color w:val="FF0000"/>
          <w:sz w:val="28"/>
          <w:szCs w:val="28"/>
        </w:rPr>
        <w:t>Eve?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6"/>
      <w:bookmarkStart w:id="3" w:name="OLE_LINK5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: Ta thường dùng “in” cho năm, tháng, mùa, buổi: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sz w:val="28"/>
          <w:szCs w:val="28"/>
        </w:rPr>
        <w:t xml:space="preserve">: He bought this house </w:t>
      </w: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a first met Lam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ugust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e you busy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e afternoo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t’s very hot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e summ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: Ta dùng “at” để chỉ giờ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sz w:val="28"/>
          <w:szCs w:val="28"/>
        </w:rPr>
        <w:t xml:space="preserve">: Our classes start </w:t>
      </w:r>
      <w:r>
        <w:rPr>
          <w:rFonts w:cs="Times New Roman" w:ascii="Times New Roman" w:hAnsi="Times New Roman"/>
          <w:b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 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sz w:val="28"/>
          <w:szCs w:val="28"/>
        </w:rPr>
        <w:t>: Chỉ sử dụng in – on – at trong các câu có thì đơn, không dùng cho Present Perfect hay Present/ Past Continuous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ercis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man goes to work __________________ the morning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K. Let’s meet ______________ 6.30 outside the theater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e have a day off ________________ January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every year. 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ould you like to go to the movie with me _______________ Sunday?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weather is very cold ______________ the winter.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I. REPORTED SPEECH</w:t>
      </w:r>
    </w:p>
    <w:p>
      <w:pPr>
        <w:pStyle w:val="Normal"/>
        <w:numPr>
          <w:ilvl w:val="0"/>
          <w:numId w:val="11"/>
        </w:numPr>
        <w:spacing w:lineRule="exact" w:line="33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kern w:val="2"/>
          <w:sz w:val="28"/>
          <w:szCs w:val="28"/>
        </w:rPr>
        <w:t>Commands – Requests - Advice (Mệnh lệnh – Yêu cầu – Lời khuyên)</w:t>
      </w:r>
    </w:p>
    <w:p>
      <w:pPr>
        <w:pStyle w:val="Normal"/>
        <w:spacing w:lineRule="exact" w:line="330" w:before="115" w:after="0"/>
        <w:ind w:left="547" w:hanging="54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S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+ asked / told / advised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sb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(not) to do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sth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exact" w:line="330" w:before="115" w:after="0"/>
        <w:ind w:left="547" w:hanging="54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1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: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“Please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open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he door, Hoa.” – Mr. Ba said. </w:t>
      </w:r>
    </w:p>
    <w:p>
      <w:pPr>
        <w:pStyle w:val="Normal"/>
        <w:spacing w:lineRule="exact" w:line="330" w:before="115" w:after="0"/>
        <w:ind w:left="547" w:hanging="54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Mr. Ba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aske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oa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to open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he door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30" w:before="115" w:after="0"/>
        <w:ind w:left="547" w:hanging="54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Eg 2: “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You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houldn’t smoke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r. Long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.” – said the doctor. </w:t>
      </w:r>
    </w:p>
    <w:p>
      <w:pPr>
        <w:pStyle w:val="Normal"/>
        <w:spacing w:lineRule="exact" w:line="330" w:before="115" w:after="0"/>
        <w:ind w:left="547" w:hanging="54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The doctor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advised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r. Long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not to smoke. </w:t>
      </w:r>
    </w:p>
    <w:p>
      <w:pPr>
        <w:pStyle w:val="Normal"/>
        <w:numPr>
          <w:ilvl w:val="0"/>
          <w:numId w:val="11"/>
        </w:numPr>
        <w:spacing w:lineRule="exact" w:line="330" w:before="115" w:after="0"/>
        <w:textAlignment w:val="baseline"/>
        <w:rPr>
          <w:rFonts w:ascii="Times New Roman" w:hAnsi="Times New Roman" w:eastAsia="+mn-ea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tatements (Câu kể/ Câu trần thuật)</w:t>
      </w:r>
    </w:p>
    <w:p>
      <w:pPr>
        <w:pStyle w:val="Normal"/>
        <w:spacing w:lineRule="exact" w:line="330" w:before="115" w:after="0"/>
        <w:ind w:left="786" w:hanging="0"/>
        <w:textAlignment w:val="baseline"/>
        <w:rPr>
          <w:rFonts w:ascii="Times New Roman" w:hAnsi="Times New Roman" w:eastAsia="+mn-ea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 + said  + S + Ved…</w:t>
      </w:r>
    </w:p>
    <w:p>
      <w:pPr>
        <w:pStyle w:val="Normal"/>
        <w:spacing w:lineRule="exact" w:line="330" w:before="115" w:after="0"/>
        <w:ind w:left="78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    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told + O + S + Ved….</w:t>
      </w:r>
    </w:p>
    <w:p>
      <w:pPr>
        <w:pStyle w:val="Normal"/>
        <w:numPr>
          <w:ilvl w:val="0"/>
          <w:numId w:val="14"/>
        </w:numPr>
        <w:spacing w:lineRule="exact" w:line="33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inh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said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: “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I’m a student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.”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inh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said he was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 student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3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Minh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ai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: “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 like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B0F0"/>
          <w:kern w:val="2"/>
          <w:sz w:val="28"/>
          <w:szCs w:val="28"/>
        </w:rPr>
        <w:t xml:space="preserve">your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new hair style, Linh.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Minh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tol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Linh (that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he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like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her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new hair style.</w:t>
      </w:r>
    </w:p>
    <w:p>
      <w:pPr>
        <w:pStyle w:val="Normal"/>
        <w:numPr>
          <w:ilvl w:val="0"/>
          <w:numId w:val="11"/>
        </w:numPr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Questions</w:t>
      </w:r>
    </w:p>
    <w:p>
      <w:pPr>
        <w:pStyle w:val="Normal"/>
        <w:numPr>
          <w:ilvl w:val="0"/>
          <w:numId w:val="4"/>
        </w:numPr>
        <w:spacing w:lineRule="exact" w:line="33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Yes – No questions</w:t>
      </w:r>
    </w:p>
    <w:p>
      <w:pPr>
        <w:pStyle w:val="Normal"/>
        <w:spacing w:lineRule="exact" w:line="330" w:before="115" w:after="0"/>
        <w:ind w:lef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+ asked +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+ if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whether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+V-ed/ 2….</w:t>
      </w:r>
    </w:p>
    <w:p>
      <w:pPr>
        <w:pStyle w:val="Normal"/>
        <w:spacing w:lineRule="exact" w:line="330" w:before="11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Ar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you tired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toda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Ngoc?”  - said the teacher. </w:t>
      </w:r>
    </w:p>
    <w:p>
      <w:pPr>
        <w:pStyle w:val="Normal"/>
        <w:spacing w:lineRule="exact" w:line="330" w:before="11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he teacher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ask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Ngoc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if / whether she wa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ired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tha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day.</w:t>
      </w:r>
    </w:p>
    <w:p>
      <w:pPr>
        <w:pStyle w:val="Normal"/>
        <w:spacing w:lineRule="exact" w:line="330" w:before="11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2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you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like this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song, children?” –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sai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Miss Lien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30" w:before="11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Miss Lien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ask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children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if they liked tha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song.</w:t>
      </w:r>
    </w:p>
    <w:p>
      <w:pPr>
        <w:pStyle w:val="Normal"/>
        <w:spacing w:lineRule="exact" w:line="330" w:before="115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“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you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swim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?” he said to me. 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ask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me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if I coul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swim.</w:t>
      </w:r>
    </w:p>
    <w:p>
      <w:pPr>
        <w:pStyle w:val="Normal"/>
        <w:numPr>
          <w:ilvl w:val="0"/>
          <w:numId w:val="4"/>
        </w:numPr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Wh- questions</w:t>
      </w:r>
    </w:p>
    <w:p>
      <w:pPr>
        <w:pStyle w:val="Normal"/>
        <w:spacing w:lineRule="exact" w:line="330" w:before="115" w:after="0"/>
        <w:ind w:lef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+ asked 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+ what/ when /where… 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+ Ved/2….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“Where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are you going no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Thanh?” – they said. 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They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ask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hanh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where she was going the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Eg 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“How much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o I hav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o pay?” – she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sai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o the salesman. 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She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aske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he salesman how much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she ha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to pay.</w:t>
      </w:r>
    </w:p>
    <w:p>
      <w:pPr>
        <w:pStyle w:val="Normal"/>
        <w:spacing w:lineRule="exact" w:line="330" w:before="115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27305</wp:posOffset>
            </wp:positionV>
            <wp:extent cx="5943600" cy="5009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46050</wp:posOffset>
            </wp:positionV>
            <wp:extent cx="5943600" cy="56553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Exercise: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“Your house looks great, Long.” – Nga said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ga _________________________________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“I’m hungry now.” – said the boy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boy ______________________________________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“Where do you study, children?” – said the man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man _________________________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“What are you doing now?” she said to m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he ___________________________________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“Do you speak English well, Mai?” – the interviewer said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interviewer ____________ ___________________________________________________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Are these your new shoes, John?” – said Alice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lice ______________________________</w:t>
      </w:r>
    </w:p>
    <w:p>
      <w:pPr>
        <w:pStyle w:val="Normal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V. Tag questions (Câu hỏi đuôi)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Tag question là loại câu hỏi gồm có 2 phần: phần lời nói (Statement) và phần câu hỏi đuôi (tag question). 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- Nếu động từ ở phần lời nói ở thể khẳng định thì động từ ở phần đuôi phải ở thể phủ định và ngược lại: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Eg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: Ba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tall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sn’t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he?</w:t>
        <w:tab/>
        <w:tab/>
        <w:tab/>
        <w:t xml:space="preserve">She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doesn’t love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you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doe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she?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Nếu phần đuôi ở thể phủ định thì luôn ở dạng rút gọn: isn’t/ aren’t/ doesn’t/ don’t/ didn’t/ can’t/ …..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Eg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: Long can help us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can’t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he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Chủ ngữ ở phần đuôi luôn là đại từ nhân xưng (I/ he/ she/ it/ we/ you/ they):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Hoa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broke the dish, didn’t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he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Các trường hợp đặc biệt: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 am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….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aren’t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I?</w:t>
        <w:tab/>
        <w:tab/>
        <w:tab/>
        <w:tab/>
        <w:t xml:space="preserve">     2.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Let’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go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shall we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3. Câu yêu cầu, cầu khiến: Open the door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will you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? –Don’t leave me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will you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 Chủ ngữ là: Something/ Nothing/ Everything…, phần đuôi sẽ là: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it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. Chủ ngữ là: Someone/ No one/ Every one…, phần đuôi sẽ là: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they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Eg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No one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knows him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do they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spacing w:before="9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6. Phần Statement có các từ: rarely, seldom, hardly, never = not, thì phần đuôi sẽ ở thể khẳng định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Complete the following tag questions: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. Her father is a doctor, 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2. His sister has a car, 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3. Bao isn’t nice to you, 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4. I’m your best friend, 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5. Let me go, _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6. Let’s help those poor people, 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7. Nobody loves you, _____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8. You and I should help her, _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9. Long has to do the test again, 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0. Phong and Lan have passed the exam, 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1. Don’t make noise, __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2. The children are studying in the room, 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3. Hoa cut herself badly, _____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4. You don’t love me, 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5. Trung didn’t come, ________________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6. Trinh hardly goes to school by bus, __________________?</w:t>
      </w:r>
    </w:p>
    <w:p>
      <w:pPr>
        <w:pStyle w:val="Normal"/>
        <w:kinsoku w:val="false"/>
        <w:overflowPunct w:val="false"/>
        <w:spacing w:before="106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EXERCISES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Choose the word whose underlined part is pronounced differently from that of the others: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. A.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a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dvertise</w:t>
        <w:tab/>
        <w:t>B. ex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a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m</w:t>
        <w:tab/>
        <w:t xml:space="preserve">C.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a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ttend</w:t>
        <w:tab/>
        <w:t xml:space="preserve">D.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a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spect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2. A. ask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e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ab/>
        <w:t>B. listen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e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u w:val="single"/>
        </w:rPr>
        <w:t>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>C. liv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e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u w:val="single"/>
        </w:rPr>
        <w:t xml:space="preserve">d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>D. remember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e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u w:val="single"/>
        </w:rPr>
        <w:t>d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3. A. song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ab/>
        <w:t>B. program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>C. tape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s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ab/>
        <w:t>D. hobbie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  <w:t>s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Choose the word whose main stress pattern is not the same as that of the others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404040"/>
          <w:kern w:val="2"/>
          <w:sz w:val="28"/>
          <w:szCs w:val="28"/>
        </w:rPr>
        <w:t>1. A. passage</w:t>
        <w:tab/>
        <w:t xml:space="preserve">     B. exam</w:t>
        <w:tab/>
        <w:tab/>
        <w:t>C. hobby</w:t>
        <w:tab/>
        <w:tab/>
        <w:t>D. picture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404040"/>
          <w:kern w:val="2"/>
          <w:sz w:val="28"/>
          <w:szCs w:val="28"/>
        </w:rPr>
        <w:t>2. A. examiner</w:t>
        <w:tab/>
        <w:t xml:space="preserve">     B. interesting</w:t>
        <w:tab/>
        <w:t>C. dormitory</w:t>
        <w:tab/>
        <w:t>D. necessary</w:t>
      </w:r>
    </w:p>
    <w:p>
      <w:pPr>
        <w:pStyle w:val="Normal"/>
        <w:spacing w:before="115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404040"/>
          <w:kern w:val="2"/>
          <w:sz w:val="28"/>
          <w:szCs w:val="28"/>
        </w:rPr>
        <w:t>3. A. complete</w:t>
        <w:tab/>
        <w:t xml:space="preserve">     B. forward</w:t>
        <w:tab/>
        <w:t>C. polite</w:t>
        <w:tab/>
        <w:tab/>
        <w:t>D. request</w:t>
      </w:r>
    </w:p>
    <w:p>
      <w:pPr>
        <w:pStyle w:val="Normal"/>
        <w:kinsoku w:val="false"/>
        <w:overflowPunct w:val="false"/>
        <w:spacing w:before="106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before="106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Multiple Choice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1. Hoa never says she loves you, ___________?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is she</w:t>
        <w:tab/>
        <w:tab/>
        <w:t>B. isn’t she</w:t>
        <w:tab/>
        <w:tab/>
        <w:t>C. does she</w:t>
        <w:tab/>
        <w:tab/>
        <w:t>D. doesn’t she</w:t>
      </w:r>
    </w:p>
    <w:p>
      <w:pPr>
        <w:pStyle w:val="Normal"/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2. Did you pass the ____________ test? 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speak</w:t>
        <w:tab/>
        <w:tab/>
        <w:t>B. spoke</w:t>
        <w:tab/>
        <w:tab/>
        <w:t>C. speaking</w:t>
        <w:tab/>
        <w:tab/>
        <w:t>D. spoken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3. Han and I are a nice couple, _____________?</w:t>
      </w:r>
    </w:p>
    <w:p>
      <w:pPr>
        <w:pStyle w:val="Normal"/>
        <w:numPr>
          <w:ilvl w:val="0"/>
          <w:numId w:val="12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ren’t they</w:t>
        <w:tab/>
        <w:t>B. aren’t we</w:t>
        <w:tab/>
        <w:tab/>
        <w:t>C. aren’t you</w:t>
        <w:tab/>
        <w:t>D. don’t we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4. We look _____________ to coming back to school to study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fter</w:t>
        <w:tab/>
        <w:tab/>
        <w:t>B. for</w:t>
        <w:tab/>
        <w:tab/>
        <w:tab/>
        <w:t>C. at</w:t>
        <w:tab/>
        <w:tab/>
        <w:tab/>
        <w:t>D. forward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. Did you ______ her wedding last week? </w:t>
        <w:tab/>
        <w:tab/>
        <w:tab/>
        <w:t>– Oh, sorry. I was busy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complete</w:t>
        <w:tab/>
        <w:t>B. attend</w:t>
        <w:tab/>
        <w:tab/>
        <w:t>C. see</w:t>
        <w:tab/>
        <w:tab/>
        <w:tab/>
        <w:t>D. reach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6. Corona virus has killed a lot of people, _________ we must be very careful.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nd</w:t>
        <w:tab/>
        <w:tab/>
        <w:t>B. but</w:t>
        <w:tab/>
        <w:tab/>
        <w:tab/>
        <w:t>C. so</w:t>
        <w:tab/>
        <w:tab/>
        <w:tab/>
        <w:t>D. because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7. The meeting begins at 8 pm. You must be here _____________ 8!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76" w:before="0" w:after="20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fter</w:t>
        <w:tab/>
        <w:tab/>
        <w:t>B. at</w:t>
        <w:tab/>
        <w:tab/>
        <w:tab/>
        <w:t>C. before</w:t>
        <w:tab/>
        <w:tab/>
        <w:t>D. near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8. Call me when you ___________ the airport! I’ll pick you up.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. reach</w:t>
        <w:tab/>
        <w:tab/>
        <w:t>B. arrive</w:t>
        <w:tab/>
        <w:tab/>
        <w:t>C. come</w:t>
        <w:tab/>
        <w:tab/>
        <w:t>D. see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9. Can I get ________________ to the internet here?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. detail</w:t>
        <w:tab/>
        <w:tab/>
        <w:t>B. fee</w:t>
        <w:tab/>
        <w:tab/>
        <w:tab/>
        <w:t>C. access</w:t>
        <w:tab/>
        <w:tab/>
        <w:t>D. passage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0. What ________________ of the job do you find most interesting? </w:t>
      </w:r>
    </w:p>
    <w:p>
      <w:pPr>
        <w:pStyle w:val="Normal"/>
        <w:kinsoku w:val="false"/>
        <w:overflowPunct w:val="false"/>
        <w:spacing w:before="106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A. kind</w:t>
        <w:tab/>
        <w:tab/>
        <w:t>B. aspect</w:t>
        <w:tab/>
        <w:tab/>
        <w:t>C. means</w:t>
        <w:tab/>
        <w:tab/>
        <w:t>D. force</w:t>
      </w:r>
    </w:p>
    <w:p>
      <w:pPr>
        <w:pStyle w:val="Normal"/>
        <w:kinsoku w:val="false"/>
        <w:overflowPunct w:val="false"/>
        <w:spacing w:before="106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FF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</w:rPr>
        <w:t>Supply the correct form of the words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For further ________________, please call 18000026! (inform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’s _____________________ to wear a face mask when going out. (need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often go ________________________ on the weekend. (picnic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chance for _________________ to own an ancient vase of 1800s. (collect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 for an __________________ party! (enjoy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, we wish each other best wishes on New Year’s Day. (Tradition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shion show attracted hundreds of ______________________. (design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baby sister enjoys watching _____________________ on TV. (advertise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D2A57"/>
          <w:sz w:val="26"/>
          <w:szCs w:val="26"/>
          <w:shd w:fill="FFF8E4" w:val="clear"/>
        </w:rPr>
        <w:t>She </w:t>
      </w:r>
      <w:hyperlink r:id="rId4">
        <w:r>
          <w:rPr>
            <w:rStyle w:val="InternetLink"/>
            <w:rFonts w:cs="Times New Roman" w:ascii="Times New Roman" w:hAnsi="Times New Roman"/>
            <w:iCs/>
            <w:color w:val="1D2A57"/>
            <w:sz w:val="28"/>
            <w:szCs w:val="28"/>
            <w:u w:val="none"/>
            <w:shd w:fill="FFF8E4" w:val="clear"/>
          </w:rPr>
          <w:t>thinks</w:t>
        </w:r>
      </w:hyperlink>
      <w:r>
        <w:rPr>
          <w:rFonts w:cs="Times New Roman" w:ascii="Times New Roman" w:hAnsi="Times New Roman"/>
          <w:iCs/>
          <w:color w:val="1D2A57"/>
          <w:sz w:val="28"/>
          <w:szCs w:val="28"/>
          <w:shd w:fill="FFF8E4" w:val="clear"/>
        </w:rPr>
        <w:t> that </w:t>
      </w:r>
      <w:hyperlink r:id="rId5">
        <w:r>
          <w:rPr>
            <w:rStyle w:val="InternetLink"/>
            <w:rFonts w:cs="Times New Roman" w:ascii="Times New Roman" w:hAnsi="Times New Roman"/>
            <w:iCs/>
            <w:color w:val="1D2A57"/>
            <w:sz w:val="28"/>
            <w:szCs w:val="28"/>
            <w:u w:val="none"/>
            <w:shd w:fill="FFF8E4" w:val="clear"/>
          </w:rPr>
          <w:t>young</w:t>
        </w:r>
      </w:hyperlink>
      <w:r>
        <w:rPr>
          <w:rFonts w:cs="Times New Roman" w:ascii="Times New Roman" w:hAnsi="Times New Roman"/>
          <w:iCs/>
          <w:color w:val="1D2A57"/>
          <w:sz w:val="28"/>
          <w:szCs w:val="28"/>
          <w:shd w:fill="FFF8E4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iCs/>
            <w:color w:val="1D2A57"/>
            <w:sz w:val="28"/>
            <w:szCs w:val="28"/>
            <w:u w:val="none"/>
            <w:shd w:fill="FFF8E4" w:val="clear"/>
          </w:rPr>
          <w:t>people</w:t>
        </w:r>
      </w:hyperlink>
      <w:r>
        <w:rPr>
          <w:rFonts w:cs="Times New Roman" w:ascii="Times New Roman" w:hAnsi="Times New Roman"/>
          <w:iCs/>
          <w:color w:val="1D2A57"/>
          <w:sz w:val="28"/>
          <w:szCs w:val="28"/>
          <w:shd w:fill="FFF8E4" w:val="clear"/>
        </w:rPr>
        <w:t> today are </w:t>
      </w:r>
      <w:hyperlink r:id="rId7">
        <w:r>
          <w:rPr>
            <w:rStyle w:val="InternetLink"/>
            <w:rFonts w:cs="Times New Roman" w:ascii="Times New Roman" w:hAnsi="Times New Roman"/>
            <w:iCs/>
            <w:color w:val="1D2A57"/>
            <w:sz w:val="28"/>
            <w:szCs w:val="28"/>
            <w:u w:val="none"/>
            <w:shd w:fill="FFF8E4" w:val="clear"/>
          </w:rPr>
          <w:t>becoming</w:t>
        </w:r>
      </w:hyperlink>
      <w:r>
        <w:rPr>
          <w:rFonts w:cs="Times New Roman" w:ascii="Times New Roman" w:hAnsi="Times New Roman"/>
          <w:iCs/>
          <w:color w:val="1D2A57"/>
          <w:sz w:val="28"/>
          <w:szCs w:val="28"/>
          <w:shd w:fill="FFF8E4" w:val="clear"/>
        </w:rPr>
        <w:t> _________________ </w:t>
      </w:r>
      <w:hyperlink r:id="rId8">
        <w:r>
          <w:rPr>
            <w:rStyle w:val="InternetLink"/>
            <w:rFonts w:cs="Times New Roman" w:ascii="Times New Roman" w:hAnsi="Times New Roman"/>
            <w:iCs/>
            <w:color w:val="1D2A57"/>
            <w:sz w:val="28"/>
            <w:szCs w:val="28"/>
            <w:u w:val="none"/>
            <w:shd w:fill="FFF8E4" w:val="clear"/>
          </w:rPr>
          <w:t>selfish</w:t>
        </w:r>
      </w:hyperlink>
      <w:r>
        <w:rPr>
          <w:rFonts w:cs="Times New Roman" w:ascii="Times New Roman" w:hAnsi="Times New Roman"/>
          <w:i/>
          <w:iCs/>
          <w:color w:val="1D2A57"/>
          <w:sz w:val="28"/>
          <w:szCs w:val="28"/>
          <w:shd w:fill="FFF8E4" w:val="clear"/>
        </w:rPr>
        <w:t>.</w:t>
      </w:r>
      <w:r>
        <w:rPr>
          <w:rFonts w:cs="Times New Roman" w:ascii="Times New Roman" w:hAnsi="Times New Roman"/>
          <w:iCs/>
          <w:color w:val="1D2A57"/>
          <w:sz w:val="28"/>
          <w:szCs w:val="28"/>
          <w:shd w:fill="FFF8E4" w:val="clear"/>
        </w:rPr>
        <w:t>(increase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106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D2A57"/>
          <w:sz w:val="26"/>
          <w:szCs w:val="26"/>
          <w:shd w:fill="FFF8E4" w:val="clear"/>
        </w:rPr>
        <w:t xml:space="preserve"> </w:t>
      </w:r>
      <w:r>
        <w:rPr>
          <w:rFonts w:cs="Times New Roman" w:ascii="Times New Roman" w:hAnsi="Times New Roman"/>
          <w:iCs/>
          <w:color w:val="1D2A57"/>
          <w:sz w:val="26"/>
          <w:szCs w:val="26"/>
          <w:shd w:fill="FFF8E4" w:val="clear"/>
        </w:rPr>
        <w:t>Have you read the latest __________________ of Tuoi Tre News? (edit)</w:t>
      </w:r>
    </w:p>
    <w:p>
      <w:pPr>
        <w:pStyle w:val="Normal"/>
        <w:tabs>
          <w:tab w:val="clear" w:pos="720"/>
          <w:tab w:val="left" w:pos="1424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" w:right="34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+mn-e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FF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36"/>
        <w:b w:val="false"/>
        <w:color w:val="FF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+mn-ea"/>
      <w:b w:val="false"/>
      <w:color w:val="00000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 w:val="false"/>
      <w:color w:val="FF0000"/>
      <w:sz w:val="3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Sharebuttonlinktext">
    <w:name w:val="share-button-link-text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Documentpreview">
    <w:name w:val="document__preview"/>
    <w:basedOn w:val="DefaultParagraphFont"/>
    <w:qFormat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88" w:hanging="394"/>
    </w:pPr>
    <w:rPr>
      <w:lang w:val="en-US"/>
    </w:rPr>
  </w:style>
  <w:style w:type="paragraph" w:styleId="Firstpara">
    <w:name w:val="first-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1548454344msonormal">
    <w:name w:val="yiv1548454344msonormal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ctionary.cambridge.org/vi/dictionary/english/think" TargetMode="External"/><Relationship Id="rId5" Type="http://schemas.openxmlformats.org/officeDocument/2006/relationships/hyperlink" Target="https://dictionary.cambridge.org/vi/dictionary/english/young" TargetMode="External"/><Relationship Id="rId6" Type="http://schemas.openxmlformats.org/officeDocument/2006/relationships/hyperlink" Target="https://dictionary.cambridge.org/vi/dictionary/english/people" TargetMode="External"/><Relationship Id="rId7" Type="http://schemas.openxmlformats.org/officeDocument/2006/relationships/hyperlink" Target="https://dictionary.cambridge.org/vi/dictionary/english/becoming" TargetMode="External"/><Relationship Id="rId8" Type="http://schemas.openxmlformats.org/officeDocument/2006/relationships/hyperlink" Target="https://dictionary.cambridge.org/vi/dictionary/english/selfis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3:00Z</dcterms:created>
  <dc:creator>AppzStock</dc:creator>
  <dc:description/>
  <dc:language>en-US</dc:language>
  <cp:lastModifiedBy>vcom</cp:lastModifiedBy>
  <cp:lastPrinted>2019-11-30T08:44:00Z</cp:lastPrinted>
  <dcterms:modified xsi:type="dcterms:W3CDTF">2021-12-17T03:43:00Z</dcterms:modified>
  <cp:revision>8</cp:revision>
  <dc:subject/>
  <dc:title>1</dc:title>
</cp:coreProperties>
</file>